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 27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  “The Burden of the Grave”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 27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9………………………….………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……………………………….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..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 – 17…………Week of Prayer – Mary Hill Davis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..Merrell Baby Show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7….See You at The Pole – National Day of Student Pray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..……..Adult Fellowshi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08559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ke &amp; Take Card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, Aug 29 @ 6 – 9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The cost is $20                                                                  Contact Brenda Williams if you are interested 512-925-8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75.3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ke &amp; Take Card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esday, Aug 29 @ 6 – 9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The cost is $20                                                                  Contact Brenda Williams if you are interested 512-925-8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37795</wp:posOffset>
                </wp:positionV>
                <wp:extent cx="4095115" cy="163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497965"/>
                                  <wp:effectExtent l="0" t="0" r="0" b="0"/>
                                  <wp:docPr id="3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28.45pt;mso-wrap-distance-left:9.05pt;mso-wrap-distance-right:9.05pt;mso-wrap-distance-top:0pt;mso-wrap-distance-bottom:0pt;margin-top:1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497965"/>
                            <wp:effectExtent l="0" t="0" r="0" b="0"/>
                            <wp:docPr id="4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3993515" cy="3178810"/>
            <wp:effectExtent l="0" t="0" r="0" b="0"/>
            <wp:docPr id="5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 27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Avuu8ntrVAhVHwVQKHYiXDhMQjRwIBw&amp;url=http://wmutx.org/mary-hill-davis&amp;psig=AFQjCNE3It_IG1CSnJBAeNcwljSQJDDreQ&amp;ust=15029208059647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jAvuu8ntrVAhVHwVQKHYiXDhMQjRwIBw&amp;url=http://wmutx.org/mary-hill-davis&amp;psig=AFQjCNE3It_IG1CSnJBAeNcwljSQJDDreQ&amp;ust=150292080596470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z4-_zlvPVAhWs6IMKHRdgAKsQjRwIBw&amp;url=https://preceptaustin.wordpress.com/2013/05/31/jesus-name-above-all-names/&amp;psig=AFQjCNGID3nVn1E3208qnRmPVVHVcIiwYg&amp;ust=1503777752938621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7-08-12T15:02:00Z</cp:lastPrinted>
  <dcterms:modified xsi:type="dcterms:W3CDTF">2017-08-25T20:09:00Z</dcterms:modified>
  <cp:revision>230</cp:revision>
  <dc:subject/>
  <dc:title/>
</cp:coreProperties>
</file>